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Seagull Lt BT;Franklin Gothic Medium Cond" w:hAnsi="Seagull Lt BT;Franklin Gothic Medium Cond" w:cs="Seagull Lt BT;Franklin Gothic Medium Cond"/>
          <w:sz w:val="20"/>
          <w:lang w:val="en-US" w:eastAsia="en-US"/>
        </w:rPr>
      </w:pPr>
      <w:r>
        <w:rPr>
          <w:rFonts w:cs="Seagull Lt BT;Franklin Gothic Medium Cond" w:ascii="Seagull Lt BT;Franklin Gothic Medium Cond" w:hAnsi="Seagull Lt BT;Franklin Gothic Medium C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2960370</wp:posOffset>
                </wp:positionV>
                <wp:extent cx="61722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oundRect">
                          <a:avLst>
                            <a:gd name="adj" fmla="val 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fro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August 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 six-week course Wednesday evenings at 7.30 pm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August to 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Septem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opics includ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e Darug People of Western Syd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digenous Australians and the Criminal Justic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tolen Gene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digenous Entrepreneu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Aboriginal People and their connection to the 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conciliation and the Treaty Deb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agull Lt BT;Franklin Gothic Medium Cond" w:hAnsi="Seagull Lt BT;Franklin Gothic Medium Cond" w:eastAsia="Times New Roman" w:cs="Seagull Lt BT;Franklin Gothic Medium Cond"/>
                                <w:color w:val="auto"/>
                                <w:lang w:val="en-AU" w:bidi="ar-SA"/>
                              </w:rPr>
                              <w:t>Each course has different speakers and builds on previous knowledge.  If you’ve been before, come again.  Build on your past experi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agull Lt BT;Franklin Gothic Medium Cond" w:hAnsi="Seagull Lt BT;Franklin Gothic Medium Cond" w:eastAsia="Times New Roman" w:cs="Seagull Lt BT;Franklin Gothic Medium Cond"/>
                                <w:color w:val="auto"/>
                                <w:lang w:val="en-A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233.1pt;width:485.95pt;height:278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from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August 3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rd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2005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 six-week course Wednesday evenings at 7.30 pm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August to 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September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16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opics includ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09" w:hanging="425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he Darug People of Western Sydne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425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digenous Australians and the Criminal Justice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425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tolen Gene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425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digenous Entrepreneur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425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Aboriginal People and their connection to the land</w:t>
                      </w:r>
                    </w:p>
                    <w:p>
                      <w:pPr>
                        <w:overflowPunct w:val="false"/>
                        <w:bidi w:val="0"/>
                        <w:ind w:left="709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conciliation and the Treaty Debate</w:t>
                      </w:r>
                    </w:p>
                    <w:p>
                      <w:pPr>
                        <w:overflowPunct w:val="false"/>
                        <w:bidi w:val="0"/>
                        <w:ind w:left="709" w:hanging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agull Lt BT;Franklin Gothic Medium Cond" w:hAnsi="Seagull Lt BT;Franklin Gothic Medium Cond" w:eastAsia="Times New Roman" w:cs="Seagull Lt BT;Franklin Gothic Medium Cond"/>
                          <w:color w:val="auto"/>
                          <w:lang w:val="en-AU" w:bidi="ar-SA"/>
                        </w:rPr>
                        <w:t>Each course has different speakers and builds on previous knowledge.  If you’ve been before, come again.  Build on your past experi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agull Lt BT;Franklin Gothic Medium Cond" w:hAnsi="Seagull Lt BT;Franklin Gothic Medium Cond" w:eastAsia="Times New Roman" w:cs="Seagull Lt BT;Franklin Gothic Medium Cond"/>
                          <w:color w:val="auto"/>
                          <w:lang w:val="en-A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22885</wp:posOffset>
                </wp:positionV>
                <wp:extent cx="6608445" cy="26517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2651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Exciting Course for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uilding Bridg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Reconciliation Through 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Dialogues with Indigenous presenters w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share their knowledge, personal and community experience and expert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Worthwhile lear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asily accessi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Relaxed atmosp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ll ages and background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agull Lt BT;Franklin Gothic Medium Cond" w:hAnsi="Seagull Lt BT;Franklin Gothic Medium Cond" w:cs="Seagull Lt BT;Franklin Gothic Medium Cond"/>
                                <w:color w:val="auto"/>
                                <w:lang w:val="en-A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pt;margin-top:17.55pt;width:520.3pt;height:208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Exciting Course for 200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uilding Bridges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Reconciliation Through Understa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Dialogues with Indigenous presenters wh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share their knowledge, personal and community experience and experti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43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Worthwhile learning </w:t>
                      </w:r>
                    </w:p>
                    <w:p>
                      <w:pPr>
                        <w:overflowPunct w:val="false"/>
                        <w:bidi w:val="0"/>
                        <w:ind w:hanging="43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Easily accessi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Relaxed atmosphere</w:t>
                      </w:r>
                    </w:p>
                    <w:p>
                      <w:pPr>
                        <w:overflowPunct w:val="false"/>
                        <w:bidi w:val="0"/>
                        <w:ind w:hanging="43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ll ages and background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agull Lt BT;Franklin Gothic Medium Cond" w:hAnsi="Seagull Lt BT;Franklin Gothic Medium Cond" w:cs="Seagull Lt BT;Franklin Gothic Medium Cond"/>
                          <w:color w:val="auto"/>
                          <w:lang w:val="en-A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ge">
                  <wp:posOffset>8675370</wp:posOffset>
                </wp:positionV>
                <wp:extent cx="587502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85800"/>
                        </a:xfrm>
                        <a:prstGeom prst="roundRect">
                          <a:avLst>
                            <a:gd name="adj" fmla="val 16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rganised by Reconciliation for Western Sydney Inc in collaboration with Parramatta College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5pt;margin-top:683.1pt;width:462.5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Organised by Reconciliation for Western Sydney Inc in collaboration with Parramatta Colle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372225</wp:posOffset>
                </wp:positionV>
                <wp:extent cx="6057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lace: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rramatta  Migrant Resource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15 Hunter Street Parrama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Opposite end of Hunter Street to St Johns Cathedr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Registration:  Parramatta College on 9687 2072.  No charge - supper provi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6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or  information call:   Tom Mayne 0425 250 3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9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Annie Nielsen 8813  51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9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Lyn Leerson 9639  8394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501.75pt;width:47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lace: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arramatta  Migrant Resource Centre</w:t>
                      </w:r>
                    </w:p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15 Hunter Street Parramatta</w:t>
                      </w:r>
                    </w:p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Opposite end of Hunter Street to St Johns Cathedr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Registration:  Parramatta College on 9687 2072.  No charge - supper provided </w:t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6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or  information call:   Tom Mayne 0425 250 36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9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Annie Nielsen 8813  516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9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Lyn Leerson 9639  839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60820</wp:posOffset>
            </wp:positionH>
            <wp:positionV relativeFrom="paragraph">
              <wp:posOffset>2257425</wp:posOffset>
            </wp:positionV>
            <wp:extent cx="457200" cy="10315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" r="-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15425</wp:posOffset>
                </wp:positionV>
                <wp:extent cx="208597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y: Lyn  51 Candowie 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ulkham Hills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9639 8394 Fax 9686 8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lynlew@optusnet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: www.geocities.com/r4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pt;mso-wrap-distance-left:9.05pt;mso-wrap-distance-right:9.05pt;mso-wrap-distance-top:0pt;mso-wrap-distance-bottom:0pt;margin-top:717.7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etary: Lyn  51 Candowie C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ulkham Hills 21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 9639 8394 Fax 9686 81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lynlew@optusnet.com.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: www.geocities.com/r4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9092565</wp:posOffset>
                </wp:positionV>
                <wp:extent cx="1866900" cy="882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847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9.5pt;mso-wrap-distance-left:9.05pt;mso-wrap-distance-right:9.05pt;mso-wrap-distance-top:0pt;mso-wrap-distance-bottom:0pt;margin-top:715.9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847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097405</wp:posOffset>
                </wp:positionV>
                <wp:extent cx="462915" cy="7523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52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080" cy="75145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" r="-39" b="7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751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592.4pt;mso-wrap-distance-left:9.05pt;mso-wrap-distance-right:9.05pt;mso-wrap-distance-top:0pt;mso-wrap-distance-bottom:0pt;margin-top:165.15pt;mso-position-vertical-relative:text;margin-left:-14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080" cy="75145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" r="-39" b="7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751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567" w:right="692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Seagull Lt BT">
    <w:altName w:val="Franklin Gothic Medium Con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agull Hv BT;Times New Roman" w:hAnsi="Seagull Hv BT;Times New Roman" w:cs="Seagull Hv BT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Seagull Lt BT;Franklin Gothic Medium Cond" w:hAnsi="Seagull Lt BT;Franklin Gothic Medium Cond" w:cs="Seagull Lt BT;Franklin Gothic Medium C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agull Lt BT;Franklin Gothic Medium Cond" w:hAnsi="Seagull Lt BT;Franklin Gothic Medium Cond" w:cs="Seagull Lt BT;Franklin Gothic Medium C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agull Lt BT;Franklin Gothic Medium Cond" w:hAnsi="Seagull Lt BT;Franklin Gothic Medium Cond" w:cs="Seagull Lt BT;Franklin Gothic Medium C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Seagull Lt BT;Franklin Gothic Medium Cond" w:hAnsi="Seagull Lt BT;Franklin Gothic Medium Cond" w:cs="Seagull Lt BT;Franklin Gothic Medium Cond"/>
      <w:sz w:val="22"/>
    </w:rPr>
  </w:style>
  <w:style w:type="paragraph" w:styleId="BodyText2">
    <w:name w:val="Body Text 2"/>
    <w:basedOn w:val="Normal"/>
    <w:qFormat/>
    <w:pPr>
      <w:spacing w:before="60" w:after="160"/>
    </w:pPr>
    <w:rPr>
      <w:rFonts w:ascii="Seagull Lt BT;Franklin Gothic Medium Cond" w:hAnsi="Seagull Lt BT;Franklin Gothic Medium Cond" w:cs="Seagull Lt BT;Franklin Gothic Medium Cond"/>
      <w:i/>
      <w:iCs/>
      <w:sz w:val="22"/>
    </w:rPr>
  </w:style>
  <w:style w:type="paragraph" w:styleId="BodyText3">
    <w:name w:val="Body Text 3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55:00Z</dcterms:created>
  <dc:creator>Richard Maguire</dc:creator>
  <dc:description/>
  <dc:language>en-US</dc:language>
  <cp:lastModifiedBy>Lyn Leerson</cp:lastModifiedBy>
  <cp:lastPrinted>2005-07-13T14:36:00Z</cp:lastPrinted>
  <dcterms:modified xsi:type="dcterms:W3CDTF">2005-07-13T04:36:00Z</dcterms:modified>
  <cp:revision>6</cp:revision>
  <dc:subject/>
  <dc:title>one month, and bimonthly</dc:title>
</cp:coreProperties>
</file>