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رسالة الى الوزير الأول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سيدي الوزير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أدعم قرار حقوق الأهليين المصحوب أسفله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أجدني مشغول البال بأن الأهليون الأستراليون لهم الحق في مصلحة الصحة مثل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 xml:space="preserve">العالم الثالث </w:t>
      </w:r>
      <w:r>
        <w:rPr>
          <w:b/>
          <w:rtl w:val="true"/>
        </w:rPr>
        <w:t>,</w:t>
      </w:r>
      <w:r>
        <w:rPr>
          <w:b/>
          <w:b/>
          <w:rtl w:val="true"/>
        </w:rPr>
        <w:t>مع أن الأستراليون الآخرون يتمتعون بأحسن العلاجات الطبية في العالم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أتمنى أن تأخد الحكومة الأسترالية مسؤوليتها في هدا المجال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</w:rPr>
        <w:t>{</w:t>
      </w:r>
      <w:r>
        <w:rPr>
          <w:b/>
          <w:b/>
          <w:rtl w:val="true"/>
        </w:rPr>
        <w:t>الأيدي الشافية</w:t>
      </w:r>
      <w:r>
        <w:rPr>
          <w:b/>
        </w:rPr>
        <w:t xml:space="preserve">} </w:t>
      </w:r>
      <w:r>
        <w:rPr>
          <w:b/>
        </w:rPr>
        <w:t>HEALING HANDS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قرار حقوق الأهلييون في الصحة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&lt;</w:t>
      </w:r>
      <w:r>
        <w:rPr>
          <w:b/>
          <w:b/>
          <w:rtl w:val="true"/>
        </w:rPr>
        <w:t>الحالة الصحية للأهليين الأستراليين هي الأسوء في العالم المتحضر؛نسبة وفاة الأطفال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أهليون تفوق بثلاث أضعاف نسبة وفاة أطفال الأسترالييون</w:t>
      </w:r>
      <w:r>
        <w:rPr>
          <w:b/>
          <w:rtl w:val="true"/>
        </w:rPr>
        <w:t>,</w:t>
      </w:r>
      <w:r>
        <w:rPr>
          <w:b/>
          <w:b/>
          <w:rtl w:val="true"/>
        </w:rPr>
        <w:t>وطول حياتهم يكون أقل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بعشرين سنة</w:t>
      </w:r>
      <w:r>
        <w:rPr>
          <w:b/>
          <w:rtl w:val="true"/>
        </w:rPr>
        <w:t>,</w:t>
      </w:r>
      <w:r>
        <w:rPr>
          <w:b/>
          <w:b/>
          <w:rtl w:val="true"/>
        </w:rPr>
        <w:t>وهم أكثر تعرضا للأمراض المدمنة</w:t>
      </w:r>
      <w:r>
        <w:rPr>
          <w:b/>
          <w:rtl w:val="true"/>
        </w:rPr>
        <w:t>.</w:t>
      </w:r>
      <w:r>
        <w:rPr>
          <w:b/>
          <w:b/>
          <w:rtl w:val="true"/>
        </w:rPr>
        <w:t>في دولة غنية كأستراليامثل هده اللآمساوات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 xml:space="preserve">والإهمالات عار ويمكن التخلي عنها </w:t>
      </w:r>
      <w:r>
        <w:rPr>
          <w:b/>
          <w:rtl w:val="true"/>
        </w:rPr>
        <w:t>.</w:t>
      </w:r>
      <w:r>
        <w:rPr>
          <w:b/>
          <w:b/>
          <w:rtl w:val="true"/>
        </w:rPr>
        <w:t>مثلا في دول أخرى ككندا ونيوزلندا والولايت المتحدة</w:t>
      </w:r>
      <w:r>
        <w:rPr>
          <w:b/>
        </w:rPr>
        <w:t>,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حالة الصحية للشعوب الأهلية سرعان ما تحسنت جراء مبادرة حكومية مؤكدة ومتفق عليها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خطوة اللآزمة لحل الأزمة الحالية في أسترالياهي الإعتراف بأنها غير حتمية</w:t>
      </w:r>
      <w:r>
        <w:rPr>
          <w:b/>
          <w:rtl w:val="true"/>
        </w:rPr>
        <w:t>.</w:t>
      </w:r>
      <w:r>
        <w:rPr>
          <w:b/>
          <w:b/>
          <w:rtl w:val="true"/>
        </w:rPr>
        <w:t>أستراليا يجب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أن تعترف أن  الأزمة بدأت مع الإستعمار وسلب الأراضي وأصبحت شاءعة حينما زرع  الميز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عنصري اجتماعيا واقتصاديا</w:t>
      </w:r>
      <w:r>
        <w:rPr>
          <w:b/>
          <w:rtl w:val="true"/>
        </w:rPr>
        <w:t>.</w:t>
      </w:r>
      <w:r>
        <w:rPr>
          <w:b/>
          <w:b/>
          <w:rtl w:val="true"/>
        </w:rPr>
        <w:t>ولن تنتهي الأزمة حتى تتغير هده  العوامل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من أجل أن تتحسن الوضعية الصحية للأهليون يجب على كل الحكومة الأسترالية أن؛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</w:t>
      </w:r>
      <w:r>
        <w:rPr>
          <w:b/>
          <w:b/>
          <w:rtl w:val="true"/>
        </w:rPr>
        <w:t>تعطى العلاجات الصحية البدائية المتركزة على الحاجيات اتجاه المصحات الخاضعة للجاليات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أهلية وتوفر لهم أحسن لجوء الى المصحات الموجودة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  <w:b/>
          <w:rtl w:val="true"/>
        </w:rPr>
        <w:t xml:space="preserve">زيادة مناسبة لعدد الشاغلين في الصحة </w:t>
      </w:r>
      <w:r>
        <w:rPr>
          <w:b/>
          <w:rtl w:val="true"/>
        </w:rPr>
        <w:t>,</w:t>
      </w:r>
      <w:r>
        <w:rPr>
          <w:b/>
          <w:b/>
          <w:rtl w:val="true"/>
        </w:rPr>
        <w:t>خاصة من الأهليين أنفسهم</w:t>
      </w:r>
      <w:r>
        <w:rPr>
          <w:b/>
          <w:b/>
        </w:rPr>
        <w:t xml:space="preserve">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إعداد برامج للإسعاف والتدخلات السريعة والوقاية</w:t>
      </w:r>
      <w:r>
        <w:rPr>
          <w:b/>
          <w:b/>
        </w:rPr>
        <w:t xml:space="preserve">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تحسينات فعالة من ناحية التربية العدل والسكن</w:t>
      </w:r>
      <w:r>
        <w:rPr>
          <w:b/>
        </w:rPr>
        <w:t xml:space="preserve">.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صحة لا تنحصر فقط في صحة الإنسان البدنية ولكن أيضا في الصحة الإجتماعية الحيوية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والتربوية  للبيأة التي يعيش فيه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 المعروف طبيا أن سوء الحالة الصحية متعلق بالفرق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/>
          <w:rtl w:val="true"/>
        </w:rPr>
        <w:t>التهميشي  اللإجتماعي بالبطالة وبالعنصرية</w:t>
      </w:r>
      <w:r>
        <w:rPr>
          <w:b/>
          <w:rtl w:val="true"/>
        </w:rPr>
        <w:t>.</w:t>
      </w:r>
      <w:r>
        <w:rPr>
          <w:b/>
          <w:b/>
          <w:rtl w:val="true"/>
        </w:rPr>
        <w:t>مع أن التبدير في الخمر والمخدرات والعنف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/>
          <w:rtl w:val="true"/>
        </w:rPr>
        <w:t>العائلي  الناتج عن ذلك يدخلون في نفس النطاق</w:t>
      </w:r>
      <w:r>
        <w:rPr>
          <w:b/>
        </w:rPr>
        <w:t xml:space="preserve">.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والناتج عن كل هذا هو أن الوسائل التي يجب استعمالها لتحسين الحالة الصحية للأهليون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أستراليون لابد وأن تحتوي على مبادء التسيير الداتي لهذه الجاليات التي لديها طاقات مهمة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حكومة يجب عليها أن تلعب دورا هاما ومشجعا لحكومة أهلية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أستراليا يجب عليها أن تعترف أن الحالة الصحية للمنضمات والجاليات الأهلية من جهة والحالة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b/>
          <w:rtl w:val="true"/>
        </w:rPr>
        <w:t>الصحية للشعب الأهلي من جهة أخرى مرتبطين ببعضهما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صحيح أن تحسين الحالة الصحية للأهليين له علاقة باسترجاعهم إرثهم المغتصب المتعلق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/>
          <w:rtl w:val="true"/>
        </w:rPr>
        <w:t>بالأرض والزراعة وإعطائهم مرتبة قيمة في حياة الأمة الأسترالية</w:t>
      </w:r>
      <w:r>
        <w:rPr>
          <w:b/>
          <w:b/>
        </w:rPr>
        <w:t xml:space="preserve"> </w:t>
      </w:r>
      <w:r>
        <w:rPr>
          <w:b/>
        </w:rPr>
        <w:t>}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  <w:b/>
          <w:rtl w:val="true"/>
        </w:rPr>
        <w:t>إمضاء؛</w:t>
      </w:r>
      <w:r>
        <w:rPr>
          <w:b/>
          <w:b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إسم؛</w:t>
      </w:r>
      <w:r>
        <w:rPr>
          <w:b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  <w:b/>
          <w:rtl w:val="true"/>
        </w:rPr>
        <w:t>العنوان؛</w:t>
      </w:r>
      <w:r>
        <w:rPr>
          <w:b/>
          <w:b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دولة؛</w:t>
      </w:r>
      <w:r>
        <w:rPr>
          <w:b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  <w:b/>
          <w:rtl w:val="true"/>
        </w:rPr>
        <w:t>البريد الإلكتروني؛</w:t>
      </w:r>
      <w:r>
        <w:rPr>
          <w:b/>
          <w:b/>
        </w:rPr>
        <w:t xml:space="preserve">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المرجو التحميل بواسطة البريد الإلكترني وإضافة معلوماتكم الشخصية وبعثه إلى العنوان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antar@antar.org.au</w:t>
        </w:r>
      </w:hyperlink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ماذا يمكنكم فعله؟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إضهار دعمكم لحملة التضامن لحق الصحة للأهليون الأستراليون بتوقيعكم هذه التصريحة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أدعم حملة الحق في الصحة للأهليون الأستراليون</w:t>
      </w:r>
      <w:r>
        <w:rPr>
          <w:b/>
        </w:rPr>
        <w:t xml:space="preserve">.             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  <w:b/>
          <w:rtl w:val="true"/>
        </w:rPr>
        <w:t>هياء هدا القرار كي يمنح لبعض الأشخاص والمنضمات الفرصة ليدعموا أو يعلنوا دعمهم</w:t>
      </w:r>
      <w:r>
        <w:rPr>
          <w:b/>
          <w:b/>
        </w:rPr>
        <w:t xml:space="preserve">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لحملة تريد إرسال الضوء على الأزمة الصحية التي يعيشها الأهليون الأستراليون</w:t>
      </w:r>
      <w:r>
        <w:rPr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  <w:b/>
          <w:rtl w:val="true"/>
        </w:rPr>
        <w:t>هذه الحملة مدعومة من طرف</w:t>
      </w:r>
      <w:r>
        <w:rPr>
          <w:b/>
        </w:rPr>
        <w:t>.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ENIAR(european network for indigenous australian right)</w:t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  <w:lang w:val="en-GB"/>
        </w:rPr>
        <w:t>ANTAR :Australian for Native Title and Reconciliation.</w:t>
      </w:r>
      <w:r>
        <w:rPr>
          <w:b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@antar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0:00Z</dcterms:created>
  <dc:creator>saad</dc:creator>
  <dc:description/>
  <dc:language>en-US</dc:language>
  <cp:lastModifiedBy>davidc</cp:lastModifiedBy>
  <dcterms:modified xsi:type="dcterms:W3CDTF">2006-03-13T01:20:00Z</dcterms:modified>
  <cp:revision>2</cp:revision>
  <dc:subject/>
  <dc:title>رسالة الى الوزير الأول</dc:title>
</cp:coreProperties>
</file>