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Prime Min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ulini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</w:rPr>
        <w:t>a Indigenous Rights Statement tjuk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ru mulap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</w:rPr>
        <w:t>angu M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ku ngayulu nga</w:t>
      </w:r>
      <w:r>
        <w:rPr>
          <w:rFonts w:cs="Times New Roman" w:ascii="Times New Roman" w:hAnsi="Times New Roman"/>
          <w:sz w:val="24"/>
          <w:u w:val="single"/>
        </w:rPr>
        <w:t>lt</w:t>
      </w:r>
      <w:r>
        <w:rPr>
          <w:rFonts w:cs="Times New Roman" w:ascii="Times New Roman" w:hAnsi="Times New Roman"/>
          <w:sz w:val="24"/>
        </w:rPr>
        <w:t>uringanyi rawa pikatjara ngarinyang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gayulu 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ra mulapa nga</w:t>
      </w:r>
      <w:r>
        <w:rPr>
          <w:rFonts w:cs="Times New Roman" w:ascii="Times New Roman" w:hAnsi="Times New Roman"/>
          <w:sz w:val="24"/>
          <w:u w:val="single"/>
        </w:rPr>
        <w:t>lt</w:t>
      </w:r>
      <w:r>
        <w:rPr>
          <w:rFonts w:cs="Times New Roman" w:ascii="Times New Roman" w:hAnsi="Times New Roman"/>
          <w:sz w:val="24"/>
        </w:rPr>
        <w:t>uringkula lita nyanga walkatjunanyi Australian Kapamanta wituwitunytjikitjangku tjananya alpailanytja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GENOUS HEALTH RIGHTS STATEMENT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ara A</w:t>
      </w:r>
      <w:r>
        <w:rPr>
          <w:rFonts w:cs="Times New Roman" w:ascii="Times New Roman" w:hAnsi="Times New Roman"/>
          <w:b/>
          <w:sz w:val="24"/>
          <w:u w:val="single"/>
        </w:rPr>
        <w:t>l</w:t>
      </w:r>
      <w:r>
        <w:rPr>
          <w:rFonts w:cs="Times New Roman" w:ascii="Times New Roman" w:hAnsi="Times New Roman"/>
          <w:b/>
          <w:sz w:val="24"/>
        </w:rPr>
        <w:t>angku Palyanytj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gura nyanga Australia winkingka wati, minyma, tjitji kulukulu pika wiya nguwanpa rawa nyinapai palu M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 tj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 kutju pika 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tjara ti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utjara ngaripai. Tjaka alatji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uya upa, tjiturutjituru, paku 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 para-ngaripai. P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uya walytjangunku palyarungulpai: nyangatja Mayatja 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ku waaka. Kamantangku alpamilanyangka kutja A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</w:rPr>
        <w:t>angu M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 pika wiya puk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pa nyinaku munuyanku tjitji atunytju kanyilku. Ngunytjungku mamangku wi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ra kanyinyangka kutju tjitji tj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ngku pitulu pantiliyangku wantiku munuya wangan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a kuulakutu ankuku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angupala tj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 nga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ku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 wiyaringanyi kaya A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</w:rPr>
        <w:t>angu M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 winki tji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ularira kurunpa ilu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- ilu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rira nyinapai. Australian Kamantalu uti iti, tjitji k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unypa, tjitji 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 kulu nga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</w:rPr>
        <w:t>manytju alpamilanma pika wiya, kunpu, puk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patu 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ringkuntjaku. Puk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arirampaya pitulu, waina, drugs kulu wantiku munuya 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ra nintiringkula watiringkula, kungkaw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aringkula palya alatji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u wanga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</w:rPr>
        <w:t xml:space="preserve">ara waakarik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yatja 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 tj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ngku uti A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</w:rPr>
        <w:t>angu  M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 tj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ku kuraritu hospital tj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 palyala munu nurses, doctors, midwives, interpreters ma-iyala health workers kutjupa tj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 kulukulu palunya tjananya palyarungu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</w:rPr>
        <w:t>tjaku. Kaya tjara tjukutjuku pikatjararingkunyangka mapalku miritjina uwa munu anga-kanyinma pika 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ringkunytjaku- tawara, ngura winkingka lipiringkunytjaku-tawa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 kampa kutjupa kulu p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kara kulinma. Panya i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iti A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</w:rPr>
        <w:t>angu M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 unwankaraya ngura walytjangka para-ng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angi munuyanku manta a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unymanangi Tjukurpa kulintjanangku Inma inkantjanungkutu munuya uwankara mayatja tj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ngka kuliningi tungunpunkunytja wiya. Nyangangu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ya kunpu, tjuk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ru, puku</w:t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</w:rPr>
        <w:t>pa alatji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u para-ng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angi. Kamantitja Tj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ngku uti M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 tju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</w:rPr>
        <w:t>a palyanmanama; utiya tjanala kulinma munu tjanala tjungu waakari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latjirara ma</w:t>
      </w:r>
      <w:r>
        <w:rPr>
          <w:rFonts w:cs="Times New Roman" w:ascii="Times New Roman" w:hAnsi="Times New Roman"/>
          <w:sz w:val="24"/>
          <w:u w:val="single"/>
        </w:rPr>
        <w:t>nt</w:t>
      </w:r>
      <w:r>
        <w:rPr>
          <w:rFonts w:cs="Times New Roman" w:ascii="Times New Roman" w:hAnsi="Times New Roman"/>
          <w:sz w:val="24"/>
        </w:rPr>
        <w:t>u A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</w:rPr>
        <w:t>angu M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 palya</w:t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</w:rPr>
        <w:t>ungul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 Minister, nyuntu wantinyangkampa, nganalu wanyu Australians nyanga palunya tjananya alpamilalku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nku walkatjur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ura kul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y: Austral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cod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untumpa email: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rone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;Coronet" w:hAnsi="Lucida Calligraphy;Coronet" w:eastAsia="Times New Roman" w:cs="Arial"/>
      <w:color w:val="auto"/>
      <w:sz w:val="3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7:00Z</dcterms:created>
  <dc:creator>Myriam Chardome</dc:creator>
  <dc:description/>
  <dc:language>en-US</dc:language>
  <cp:lastModifiedBy>davidc</cp:lastModifiedBy>
  <cp:lastPrinted>2006-03-13T17:02:00Z</cp:lastPrinted>
  <dcterms:modified xsi:type="dcterms:W3CDTF">2006-03-13T06:03:00Z</dcterms:modified>
  <cp:revision>21</cp:revision>
  <dc:subject/>
  <dc:title>Brief aan de Eerste Minister</dc:title>
</cp:coreProperties>
</file>