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FDFDF" w:val="clear"/>
        <w:rPr>
          <w:b/>
          <w:b/>
          <w:sz w:val="36"/>
        </w:rPr>
      </w:pPr>
      <w:r>
        <w:rPr>
          <w:b/>
          <w:sz w:val="36"/>
        </w:rPr>
        <w:t>Pitjantjatjara and Yankunytjatjara traditional owners are visiting Adelaide</w:t>
      </w:r>
    </w:p>
    <w:p>
      <w:pPr>
        <w:pStyle w:val="Normal"/>
        <w:jc w:val="both"/>
        <w:rPr>
          <w:rFonts w:ascii="Gill Sans MT;Lucida Sans Unicode" w:hAnsi="Gill Sans MT;Lucida Sans Unicode" w:cs="Gill Sans MT;Lucida Sans Unicode"/>
          <w:b/>
          <w:b/>
          <w:sz w:val="16"/>
          <w:lang w:eastAsia="en-AU"/>
        </w:rPr>
      </w:pPr>
      <w:r>
        <w:rPr>
          <w:rFonts w:cs="Gill Sans MT;Lucida Sans Unicode" w:ascii="Gill Sans MT;Lucida Sans Unicode" w:hAnsi="Gill Sans MT;Lucida Sans Unicode"/>
          <w:b/>
          <w:sz w:val="16"/>
          <w:lang w:eastAsia="en-AU"/>
        </w:rPr>
      </w:r>
    </w:p>
    <w:p>
      <w:pPr>
        <w:pStyle w:val="Normal"/>
        <w:spacing w:before="0" w:after="120"/>
        <w:jc w:val="center"/>
        <w:rPr/>
      </w:pPr>
      <w:r>
        <w:rPr>
          <w:rFonts w:cs="Gill Sans MT;Lucida Sans Unicode" w:ascii="Gill Sans MT;Lucida Sans Unicode" w:hAnsi="Gill Sans MT;Lucida Sans Unicode"/>
        </w:rPr>
        <w:t xml:space="preserve">Anangu people are concerned about </w:t>
      </w:r>
      <w:r>
        <w:rPr>
          <w:rFonts w:cs="Gill Sans MT;Lucida Sans Unicode" w:ascii="Gill Sans MT;Lucida Sans Unicode" w:hAnsi="Gill Sans MT;Lucida Sans Unicode"/>
          <w:lang w:eastAsia="en-AU"/>
        </w:rPr>
        <w:t xml:space="preserve">proposed changes to the </w:t>
      </w:r>
      <w:r>
        <w:rPr>
          <w:rFonts w:cs="Gill Sans MT;Lucida Sans Unicode" w:ascii="Gill Sans MT;Lucida Sans Unicode" w:hAnsi="Gill Sans MT;Lucida Sans Unicode"/>
        </w:rPr>
        <w:t>Pitjantjatjara Land Rights Act (SA) 1981, and how those changes are being pursued.</w:t>
      </w:r>
    </w:p>
    <w:p>
      <w:pPr>
        <w:pStyle w:val="Normal"/>
        <w:spacing w:before="0" w:after="120"/>
        <w:jc w:val="center"/>
        <w:rPr>
          <w:rFonts w:ascii="Gill Sans MT;Lucida Sans Unicode" w:hAnsi="Gill Sans MT;Lucida Sans Unicode" w:cs="Gill Sans MT;Lucida Sans Unicode"/>
        </w:rPr>
      </w:pPr>
      <w:r>
        <w:rPr>
          <w:rFonts w:cs="Gill Sans MT;Lucida Sans Unicode" w:ascii="Gill Sans MT;Lucida Sans Unicode" w:hAnsi="Gill Sans MT;Lucida Sans Unicode"/>
        </w:rPr>
        <w:t>They are concerned that their position on their land could be weakened.</w:t>
      </w:r>
    </w:p>
    <w:p>
      <w:pPr>
        <w:pStyle w:val="Normal"/>
        <w:spacing w:before="0" w:after="120"/>
        <w:jc w:val="center"/>
        <w:rPr/>
      </w:pPr>
      <w:r>
        <w:rPr>
          <w:rFonts w:cs="Gill Sans MT;Lucida Sans Unicode" w:ascii="Gill Sans MT;Lucida Sans Unicode" w:hAnsi="Gill Sans MT;Lucida Sans Unicode"/>
          <w:lang w:eastAsia="en-AU"/>
        </w:rPr>
        <w:t xml:space="preserve">Some </w:t>
      </w:r>
      <w:r>
        <w:rPr>
          <w:rFonts w:cs="Gill Sans MT;Lucida Sans Unicode" w:ascii="Gill Sans MT;Lucida Sans Unicode" w:hAnsi="Gill Sans MT;Lucida Sans Unicode"/>
        </w:rPr>
        <w:t xml:space="preserve">Anangu are coming to Adelaide during Reconciliation Week, 2005, </w:t>
      </w:r>
      <w:r>
        <w:rPr>
          <w:rFonts w:cs="Gill Sans MT;Lucida Sans Unicode" w:ascii="Gill Sans MT;Lucida Sans Unicode" w:hAnsi="Gill Sans MT;Lucida Sans Unicode"/>
          <w:lang w:eastAsia="en-AU"/>
        </w:rPr>
        <w:t xml:space="preserve">to tell people of their concerns about the proposed changes to the </w:t>
      </w:r>
      <w:r>
        <w:rPr>
          <w:rFonts w:cs="Gill Sans MT;Lucida Sans Unicode" w:ascii="Gill Sans MT;Lucida Sans Unicode" w:hAnsi="Gill Sans MT;Lucida Sans Unicode"/>
        </w:rPr>
        <w:t>Pitjantjatjara Land Rights Act.</w:t>
      </w:r>
    </w:p>
    <w:p>
      <w:pPr>
        <w:pStyle w:val="Normal"/>
        <w:spacing w:before="360" w:after="120"/>
        <w:ind w:firstLine="238"/>
        <w:jc w:val="both"/>
        <w:rPr>
          <w:rFonts w:ascii="Gill Sans MT;Lucida Sans Unicode" w:hAnsi="Gill Sans MT;Lucida Sans Unicode" w:cs="Gill Sans MT;Lucida Sans Unicode"/>
        </w:rPr>
      </w:pPr>
      <w:r>
        <w:rPr>
          <w:rFonts w:cs="Gill Sans MT;Lucida Sans Unicode" w:ascii="Gill Sans MT;Lucida Sans Unicode" w:hAnsi="Gill Sans MT;Lucida Sans Unicode"/>
          <w:b/>
          <w:i/>
        </w:rPr>
        <w:t>When</w:t>
      </w:r>
      <w:r>
        <w:rPr>
          <w:rFonts w:cs="Gill Sans MT;Lucida Sans Unicode" w:ascii="Gill Sans MT;Lucida Sans Unicode" w:hAnsi="Gill Sans MT;Lucida Sans Unicode"/>
        </w:rPr>
        <w:t xml:space="preserve">:      </w:t>
      </w:r>
      <w:r>
        <w:rPr>
          <w:rFonts w:cs="Gill Sans MT;Lucida Sans Unicode" w:ascii="Gill Sans MT;Lucida Sans Unicode" w:hAnsi="Gill Sans MT;Lucida Sans Unicode"/>
          <w:b/>
        </w:rPr>
        <w:t>Saturday,    28 May ,   3 till 5 pm</w:t>
      </w:r>
    </w:p>
    <w:p>
      <w:pPr>
        <w:pStyle w:val="Normal"/>
        <w:ind w:firstLine="238"/>
        <w:jc w:val="both"/>
        <w:rPr/>
      </w:pPr>
      <w:r>
        <w:rPr>
          <w:rFonts w:cs="Gill Sans MT;Lucida Sans Unicode" w:ascii="Gill Sans MT;Lucida Sans Unicode" w:hAnsi="Gill Sans MT;Lucida Sans Unicode"/>
          <w:b/>
          <w:i/>
        </w:rPr>
        <w:t>Where</w:t>
      </w:r>
      <w:r>
        <w:rPr>
          <w:rFonts w:cs="Gill Sans MT;Lucida Sans Unicode" w:ascii="Gill Sans MT;Lucida Sans Unicode" w:hAnsi="Gill Sans MT;Lucida Sans Unicode"/>
        </w:rPr>
        <w:t xml:space="preserve">:     </w:t>
      </w:r>
      <w:r>
        <w:rPr>
          <w:rFonts w:cs="Gill Sans MT;Lucida Sans Unicode" w:ascii="Gill Sans MT;Lucida Sans Unicode" w:hAnsi="Gill Sans MT;Lucida Sans Unicode"/>
          <w:b/>
        </w:rPr>
        <w:t>Maughan Church</w:t>
      </w:r>
      <w:r>
        <w:rPr>
          <w:rFonts w:cs="Gill Sans MT;Lucida Sans Unicode" w:ascii="Gill Sans MT;Lucida Sans Unicode" w:hAnsi="Gill Sans MT;Lucida Sans Unicode"/>
        </w:rPr>
        <w:t xml:space="preserve">, </w:t>
      </w:r>
    </w:p>
    <w:p>
      <w:pPr>
        <w:pStyle w:val="Normal"/>
        <w:spacing w:before="0" w:after="120"/>
        <w:ind w:firstLine="1083"/>
        <w:jc w:val="both"/>
        <w:rPr/>
      </w:pPr>
      <w:r>
        <w:rPr>
          <w:rFonts w:eastAsia="Gill Sans MT;Lucida Sans Unicode" w:cs="Gill Sans MT;Lucida Sans Unicode" w:ascii="Gill Sans MT;Lucida Sans Unicode" w:hAnsi="Gill Sans MT;Lucida Sans Unicode"/>
          <w:sz w:val="22"/>
        </w:rPr>
        <w:t xml:space="preserve">   </w:t>
      </w:r>
      <w:r>
        <w:rPr>
          <w:rFonts w:cs="Gill Sans MT;Lucida Sans Unicode" w:ascii="Gill Sans MT;Lucida Sans Unicode" w:hAnsi="Gill Sans MT;Lucida Sans Unicode"/>
          <w:sz w:val="22"/>
        </w:rPr>
        <w:t>(</w:t>
      </w:r>
      <w:r>
        <w:rPr>
          <w:rFonts w:eastAsia="Arial Unicode MS" w:cs="Gill Sans MT;Lucida Sans Unicode" w:ascii="Gill Sans MT;Lucida Sans Unicode" w:hAnsi="Gill Sans MT;Lucida Sans Unicode"/>
          <w:color w:val="000000"/>
          <w:sz w:val="22"/>
        </w:rPr>
        <w:t>Uniting</w:t>
      </w:r>
      <w:r>
        <w:rPr>
          <w:rStyle w:val="Emphasis"/>
          <w:rFonts w:eastAsia="Arial Unicode MS" w:cs="Gill Sans MT;Lucida Sans Unicode" w:ascii="Gill Sans MT;Lucida Sans Unicode" w:hAnsi="Gill Sans MT;Lucida Sans Unicode"/>
          <w:color w:val="000000"/>
          <w:sz w:val="22"/>
        </w:rPr>
        <w:t>Care</w:t>
      </w:r>
      <w:r>
        <w:rPr>
          <w:rFonts w:eastAsia="Arial Unicode MS" w:cs="Gill Sans MT;Lucida Sans Unicode" w:ascii="Gill Sans MT;Lucida Sans Unicode" w:hAnsi="Gill Sans MT;Lucida Sans Unicode"/>
          <w:color w:val="000000"/>
          <w:sz w:val="22"/>
        </w:rPr>
        <w:t xml:space="preserve"> Wesley Adelaide</w:t>
      </w:r>
      <w:r>
        <w:rPr>
          <w:rFonts w:cs="Gill Sans MT;Lucida Sans Unicode" w:ascii="Gill Sans MT;Lucida Sans Unicode" w:hAnsi="Gill Sans MT;Lucida Sans Unicode"/>
          <w:sz w:val="22"/>
        </w:rPr>
        <w:t>, Pitt Street/Franklin Street)</w:t>
      </w:r>
    </w:p>
    <w:p>
      <w:pPr>
        <w:pStyle w:val="Normal"/>
        <w:spacing w:before="0" w:after="120"/>
        <w:ind w:left="1311" w:hanging="1071"/>
        <w:jc w:val="both"/>
        <w:rPr/>
      </w:pPr>
      <w:r>
        <w:rPr>
          <w:rFonts w:cs="Gill Sans MT;Lucida Sans Unicode" w:ascii="Gill Sans MT;Lucida Sans Unicode" w:hAnsi="Gill Sans MT;Lucida Sans Unicode"/>
          <w:b/>
          <w:i/>
        </w:rPr>
        <w:t>Speakers</w:t>
      </w:r>
      <w:r>
        <w:rPr>
          <w:rFonts w:cs="Gill Sans MT;Lucida Sans Unicode" w:ascii="Gill Sans MT;Lucida Sans Unicode" w:hAnsi="Gill Sans MT;Lucida Sans Unicode"/>
        </w:rPr>
        <w:t xml:space="preserve">: </w:t>
      </w:r>
      <w:r>
        <w:rPr>
          <w:rFonts w:cs="Gill Sans MT;Lucida Sans Unicode" w:ascii="Gill Sans MT;Lucida Sans Unicode" w:hAnsi="Gill Sans MT;Lucida Sans Unicode"/>
          <w:b/>
        </w:rPr>
        <w:t xml:space="preserve">Anangu traditional owners ; </w:t>
      </w:r>
    </w:p>
    <w:p>
      <w:pPr>
        <w:pStyle w:val="Normal"/>
        <w:ind w:left="1310" w:firstLine="57"/>
        <w:jc w:val="both"/>
        <w:rPr>
          <w:rFonts w:ascii="Gill Sans MT;Lucida Sans Unicode" w:hAnsi="Gill Sans MT;Lucida Sans Unicode" w:cs="Gill Sans MT;Lucida Sans Unicode"/>
        </w:rPr>
      </w:pPr>
      <w:r>
        <w:rPr>
          <w:rFonts w:cs="Gill Sans MT;Lucida Sans Unicode" w:ascii="Gill Sans MT;Lucida Sans Unicode" w:hAnsi="Gill Sans MT;Lucida Sans Unicode"/>
          <w:b/>
        </w:rPr>
        <w:t>Lowitja O’Donoghue</w:t>
      </w:r>
      <w:r>
        <w:rPr>
          <w:rFonts w:cs="Gill Sans MT;Lucida Sans Unicode" w:ascii="Gill Sans MT;Lucida Sans Unicode" w:hAnsi="Gill Sans MT;Lucida Sans Unicode"/>
        </w:rPr>
        <w:t xml:space="preserve"> (</w:t>
      </w:r>
      <w:r>
        <w:rPr>
          <w:rFonts w:cs="Gill Sans MT;Lucida Sans Unicode" w:ascii="Gill Sans MT;Lucida Sans Unicode" w:hAnsi="Gill Sans MT;Lucida Sans Unicode"/>
          <w:i/>
        </w:rPr>
        <w:t>other speakers to be</w:t>
      </w:r>
      <w:r>
        <w:rPr>
          <w:rFonts w:cs="Gill Sans MT;Lucida Sans Unicode" w:ascii="Gill Sans MT;Lucida Sans Unicode" w:hAnsi="Gill Sans MT;Lucida Sans Unicode"/>
        </w:rPr>
        <w:t xml:space="preserve"> </w:t>
      </w:r>
      <w:r>
        <w:rPr>
          <w:rFonts w:cs="Gill Sans MT;Lucida Sans Unicode" w:ascii="Gill Sans MT;Lucida Sans Unicode" w:hAnsi="Gill Sans MT;Lucida Sans Unicode"/>
          <w:i/>
        </w:rPr>
        <w:t>confirmed)</w:t>
      </w:r>
    </w:p>
    <w:p>
      <w:pPr>
        <w:pStyle w:val="Normal"/>
        <w:spacing w:before="360" w:after="120"/>
        <w:jc w:val="both"/>
        <w:rPr>
          <w:rFonts w:ascii="Gill Sans MT;Lucida Sans Unicode" w:hAnsi="Gill Sans MT;Lucida Sans Unicode" w:cs="Gill Sans MT;Lucida Sans Unicode"/>
        </w:rPr>
      </w:pPr>
      <w:r>
        <w:rPr>
          <w:rFonts w:cs="Gill Sans MT;Lucida Sans Unicode" w:ascii="Gill Sans MT;Lucida Sans Unicode" w:hAnsi="Gill Sans MT;Lucida Sans Unicode"/>
        </w:rPr>
        <w:t>Come and listen to Pitjantjatjara and Yankunytjatjara, and supporters.  Please tell others.  An Anangu petition will be launched at the meeting.</w:t>
      </w:r>
    </w:p>
    <w:p>
      <w:pPr>
        <w:pStyle w:val="Normal"/>
        <w:spacing w:before="240" w:after="120"/>
        <w:ind w:firstLine="238"/>
        <w:jc w:val="both"/>
        <w:rPr>
          <w:rFonts w:ascii="Gill Sans MT;Lucida Sans Unicode" w:hAnsi="Gill Sans MT;Lucida Sans Unicode" w:cs="Gill Sans MT;Lucida Sans Unicode"/>
          <w:b/>
          <w:b/>
        </w:rPr>
      </w:pPr>
      <w:r>
        <w:rPr>
          <w:rFonts w:cs="Gill Sans MT;Lucida Sans Unicode" w:ascii="Gill Sans MT;Lucida Sans Unicode" w:hAnsi="Gill Sans MT;Lucida Sans Unicode"/>
          <w:b/>
        </w:rPr>
        <w:t xml:space="preserve">Some background.  </w:t>
      </w:r>
    </w:p>
    <w:p>
      <w:pPr>
        <w:pStyle w:val="Normal"/>
        <w:spacing w:before="0" w:after="120"/>
        <w:ind w:firstLine="240"/>
        <w:jc w:val="both"/>
        <w:rPr/>
      </w:pPr>
      <w:r>
        <w:rPr>
          <w:rFonts w:cs="Gill Sans MT;Lucida Sans Unicode" w:ascii="Gill Sans MT;Lucida Sans Unicode" w:hAnsi="Gill Sans MT;Lucida Sans Unicode"/>
          <w:sz w:val="22"/>
        </w:rPr>
        <w:t xml:space="preserve">On 23 March 2005, the State Government placed a notice in the </w:t>
      </w:r>
      <w:r>
        <w:rPr>
          <w:rFonts w:cs="Gill Sans MT;Lucida Sans Unicode" w:ascii="Gill Sans MT;Lucida Sans Unicode" w:hAnsi="Gill Sans MT;Lucida Sans Unicode"/>
          <w:i/>
          <w:sz w:val="22"/>
        </w:rPr>
        <w:t>Advertiser</w:t>
      </w:r>
      <w:r>
        <w:rPr>
          <w:rFonts w:cs="Gill Sans MT;Lucida Sans Unicode" w:ascii="Gill Sans MT;Lucida Sans Unicode" w:hAnsi="Gill Sans MT;Lucida Sans Unicode"/>
          <w:sz w:val="22"/>
        </w:rPr>
        <w:t xml:space="preserve"> stating that it had initiated a review of the South Australian Pitjantjatjara Land Rights Act (SA) 1981, they say to “strengthen and modernise the Act”.  </w:t>
      </w:r>
    </w:p>
    <w:p>
      <w:pPr>
        <w:pStyle w:val="Normal"/>
        <w:autoSpaceDE w:val="false"/>
        <w:spacing w:before="0" w:after="120"/>
        <w:ind w:firstLine="238"/>
        <w:jc w:val="both"/>
        <w:rPr>
          <w:rFonts w:ascii="Gill Sans MT;Lucida Sans Unicode" w:hAnsi="Gill Sans MT;Lucida Sans Unicode" w:cs="Gill Sans MT;Lucida Sans Unicode"/>
          <w:sz w:val="22"/>
          <w:lang w:eastAsia="en-AU"/>
        </w:rPr>
      </w:pPr>
      <w:r>
        <w:rPr>
          <w:rFonts w:cs="Gill Sans MT;Lucida Sans Unicode" w:ascii="Gill Sans MT;Lucida Sans Unicode" w:hAnsi="Gill Sans MT;Lucida Sans Unicode"/>
          <w:sz w:val="22"/>
          <w:lang w:eastAsia="en-AU"/>
        </w:rPr>
        <w:t xml:space="preserve">Among the Anangu traditional owners there are concerns about how this current Review is being undertaken.  There is a belief that not many Anangu traditional owners know about, or fully understand, the Review.  </w:t>
      </w:r>
    </w:p>
    <w:p>
      <w:pPr>
        <w:pStyle w:val="Normal"/>
        <w:spacing w:before="0" w:after="120"/>
        <w:ind w:firstLine="240"/>
        <w:jc w:val="both"/>
        <w:rPr>
          <w:rFonts w:ascii="Gill Sans MT;Lucida Sans Unicode" w:hAnsi="Gill Sans MT;Lucida Sans Unicode" w:cs="Gill Sans MT;Lucida Sans Unicode"/>
          <w:sz w:val="22"/>
        </w:rPr>
      </w:pPr>
      <w:r>
        <w:rPr>
          <w:rFonts w:cs="Gill Sans MT;Lucida Sans Unicode" w:ascii="Gill Sans MT;Lucida Sans Unicode" w:hAnsi="Gill Sans MT;Lucida Sans Unicode"/>
          <w:sz w:val="22"/>
        </w:rPr>
        <w:t xml:space="preserve">Back in August 2004, the Premier, Mr Rann, handed back the Un-named Conservation Park, in the Far West of the state, to the traditional owners, the Maralinga Tjarutja and Pila Nguru peoples.  In part, he stated : </w:t>
      </w:r>
    </w:p>
    <w:p>
      <w:pPr>
        <w:pStyle w:val="BlockText"/>
        <w:ind w:left="360" w:right="256" w:hanging="0"/>
        <w:rPr>
          <w:lang w:eastAsia="en-AU"/>
        </w:rPr>
      </w:pPr>
      <w:r>
        <w:rPr/>
        <w:t>“</w:t>
      </w:r>
      <w:r>
        <w:rPr/>
        <w:t>I am pleased that the Dunstan legacy lives on in this State Government”.</w:t>
      </w:r>
    </w:p>
    <w:p>
      <w:pPr>
        <w:pStyle w:val="TextBodyIndent"/>
        <w:rPr/>
      </w:pPr>
      <w:r>
        <w:rPr>
          <w:sz w:val="22"/>
        </w:rPr>
        <w:t>We have written to the Premier,  (</w:t>
      </w:r>
      <w:r>
        <w:rPr>
          <w:i/>
          <w:sz w:val="22"/>
        </w:rPr>
        <w:t>a copy of the letter is over the page</w:t>
      </w:r>
      <w:r>
        <w:rPr>
          <w:sz w:val="22"/>
        </w:rPr>
        <w:t xml:space="preserve">) asking what fair consultation has the Government undertaken with the traditional owners and how will the Government negotiate with them; what resources will Government provide for the people to access independent legal advice, and will the time-frame for this Review permit culturally appropriate consultation among the Anangu people.  </w:t>
      </w:r>
    </w:p>
    <w:p>
      <w:pPr>
        <w:pStyle w:val="Normal"/>
        <w:autoSpaceDE w:val="false"/>
        <w:spacing w:before="0" w:after="120"/>
        <w:ind w:firstLine="238"/>
        <w:jc w:val="both"/>
        <w:rPr/>
      </w:pPr>
      <w:r>
        <w:rPr>
          <w:rFonts w:cs="Gill Sans MT;Lucida Sans Unicode" w:ascii="Gill Sans MT;Lucida Sans Unicode" w:hAnsi="Gill Sans MT;Lucida Sans Unicode"/>
          <w:sz w:val="22"/>
          <w:lang w:eastAsia="en-AU"/>
        </w:rPr>
        <w:t xml:space="preserve">Back in the late 1970s, Don Dunstan oversaw the development of the </w:t>
      </w:r>
      <w:r>
        <w:rPr>
          <w:rFonts w:cs="Gill Sans MT;Lucida Sans Unicode" w:ascii="Gill Sans MT;Lucida Sans Unicode" w:hAnsi="Gill Sans MT;Lucida Sans Unicode"/>
          <w:sz w:val="22"/>
        </w:rPr>
        <w:t xml:space="preserve">Pitjantjatjara Land Rights Act.  Poor health cut short his Premiership.  At the next election, the Liberals, with David Tonkin as Premier, were voted in.  They took a different position on land rights, giving much less protection to sacred sights and a much less land to the </w:t>
      </w:r>
      <w:r>
        <w:rPr>
          <w:rFonts w:cs="Gill Sans MT;Lucida Sans Unicode" w:ascii="Gill Sans MT;Lucida Sans Unicode" w:hAnsi="Gill Sans MT;Lucida Sans Unicode"/>
          <w:sz w:val="22"/>
          <w:lang w:eastAsia="en-AU"/>
        </w:rPr>
        <w:t>Anangu</w:t>
      </w:r>
      <w:r>
        <w:rPr>
          <w:rFonts w:cs="Gill Sans MT;Lucida Sans Unicode" w:ascii="Gill Sans MT;Lucida Sans Unicode" w:hAnsi="Gill Sans MT;Lucida Sans Unicode"/>
          <w:sz w:val="22"/>
        </w:rPr>
        <w:t xml:space="preserve">.   </w:t>
      </w:r>
    </w:p>
    <w:p>
      <w:pPr>
        <w:pStyle w:val="Normal"/>
        <w:autoSpaceDE w:val="false"/>
        <w:spacing w:before="0" w:after="120"/>
        <w:ind w:firstLine="238"/>
        <w:jc w:val="both"/>
        <w:rPr/>
      </w:pPr>
      <w:r>
        <w:rPr>
          <w:rFonts w:cs="Gill Sans MT;Lucida Sans Unicode" w:ascii="Gill Sans MT;Lucida Sans Unicode" w:hAnsi="Gill Sans MT;Lucida Sans Unicode"/>
          <w:sz w:val="22"/>
        </w:rPr>
        <w:t xml:space="preserve">In response, a large number of </w:t>
      </w:r>
      <w:r>
        <w:rPr>
          <w:rFonts w:cs="Gill Sans MT;Lucida Sans Unicode" w:ascii="Gill Sans MT;Lucida Sans Unicode" w:hAnsi="Gill Sans MT;Lucida Sans Unicode"/>
          <w:sz w:val="22"/>
          <w:lang w:eastAsia="en-AU"/>
        </w:rPr>
        <w:t xml:space="preserve">Anangu </w:t>
      </w:r>
      <w:r>
        <w:rPr>
          <w:rFonts w:cs="Gill Sans MT;Lucida Sans Unicode" w:ascii="Gill Sans MT;Lucida Sans Unicode" w:hAnsi="Gill Sans MT;Lucida Sans Unicode"/>
          <w:sz w:val="22"/>
        </w:rPr>
        <w:t xml:space="preserve">came to Adelaide in February 1980, and camped at the Victoria Park racecourse to press their campaign for rights over their lands.  </w:t>
      </w:r>
    </w:p>
    <w:p>
      <w:pPr>
        <w:pStyle w:val="Normal"/>
        <w:autoSpaceDE w:val="false"/>
        <w:spacing w:before="0" w:after="120"/>
        <w:ind w:firstLine="238"/>
        <w:jc w:val="both"/>
        <w:rPr/>
      </w:pPr>
      <w:r>
        <w:rPr>
          <w:rFonts w:cs="Gill Sans MT;Lucida Sans Unicode" w:ascii="Gill Sans MT;Lucida Sans Unicode" w:hAnsi="Gill Sans MT;Lucida Sans Unicode"/>
          <w:sz w:val="22"/>
        </w:rPr>
        <w:t>Again, the year before the 25</w:t>
      </w:r>
      <w:r>
        <w:rPr>
          <w:rFonts w:cs="Gill Sans MT;Lucida Sans Unicode" w:ascii="Gill Sans MT;Lucida Sans Unicode" w:hAnsi="Gill Sans MT;Lucida Sans Unicode"/>
          <w:sz w:val="22"/>
          <w:vertAlign w:val="superscript"/>
        </w:rPr>
        <w:t>th</w:t>
      </w:r>
      <w:r>
        <w:rPr>
          <w:rFonts w:cs="Gill Sans MT;Lucida Sans Unicode" w:ascii="Gill Sans MT;Lucida Sans Unicode" w:hAnsi="Gill Sans MT;Lucida Sans Unicode"/>
          <w:sz w:val="22"/>
        </w:rPr>
        <w:t xml:space="preserve"> anniversary of the Act, </w:t>
      </w:r>
      <w:r>
        <w:rPr>
          <w:rFonts w:cs="Gill Sans MT;Lucida Sans Unicode" w:ascii="Gill Sans MT;Lucida Sans Unicode" w:hAnsi="Gill Sans MT;Lucida Sans Unicode"/>
        </w:rPr>
        <w:t>Anangu</w:t>
      </w:r>
      <w:r>
        <w:rPr>
          <w:rFonts w:cs="Gill Sans MT;Lucida Sans Unicode" w:ascii="Gill Sans MT;Lucida Sans Unicode" w:hAnsi="Gill Sans MT;Lucida Sans Unicode"/>
          <w:sz w:val="22"/>
        </w:rPr>
        <w:t xml:space="preserve"> are visiting Adelaide to raise concerns about their rights to their lands.  </w:t>
      </w:r>
    </w:p>
    <w:p>
      <w:pPr>
        <w:pStyle w:val="Heading1"/>
        <w:spacing w:before="240" w:after="120"/>
        <w:ind w:hanging="0"/>
        <w:jc w:val="center"/>
        <w:rPr>
          <w:sz w:val="26"/>
        </w:rPr>
      </w:pPr>
      <w:r>
        <w:rPr>
          <w:sz w:val="26"/>
        </w:rPr>
        <w:t>Come along, listen to Anangu and show your support for their land rights</w:t>
      </w:r>
    </w:p>
    <w:sectPr>
      <w:footerReference w:type="default" r:id="rId2"/>
      <w:type w:val="nextPage"/>
      <w:pgSz w:w="11906" w:h="16838"/>
      <w:pgMar w:left="1418" w:right="1418" w:gutter="0" w:header="0" w:top="1258" w:footer="822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  <w:p>
    <w:pPr>
      <w:pStyle w:val="Footer"/>
      <w:pBdr>
        <w:top w:val="single" w:sz="4" w:space="1" w:color="000000"/>
      </w:pBdr>
      <w:rPr/>
    </w:pPr>
    <w:r>
      <w:rPr>
        <w:rFonts w:cs="Arial Narrow" w:ascii="Arial Narrow" w:hAnsi="Arial Narrow"/>
        <w:b/>
        <w:sz w:val="22"/>
      </w:rPr>
      <w:t xml:space="preserve">Insert  in  </w:t>
    </w:r>
    <w:r>
      <w:rPr/>
      <w:t xml:space="preserve"> </w:t>
    </w:r>
    <w:r>
      <w:rPr>
        <w:rFonts w:cs="Comic Sans MS" w:ascii="Comic Sans MS" w:hAnsi="Comic Sans MS"/>
        <w:b/>
        <w:i/>
        <w:sz w:val="20"/>
        <w:lang w:val="en-US"/>
      </w:rPr>
      <w:t xml:space="preserve">ANTaR SA  NEWS  May 2005.   </w:t>
    </w:r>
    <w:r>
      <w:rPr>
        <w:rFonts w:cs="Tahoma" w:ascii="Tahoma" w:hAnsi="Tahoma"/>
        <w:sz w:val="20"/>
        <w:lang w:val="en-US"/>
      </w:rPr>
      <w:t xml:space="preserve">Contacts: </w:t>
    </w:r>
    <w:r>
      <w:rPr>
        <w:rFonts w:cs="Tahoma" w:ascii="Tahoma" w:hAnsi="Tahoma"/>
        <w:sz w:val="18"/>
      </w:rPr>
      <w:t xml:space="preserve">ph 8227 0170   email </w:t>
    </w:r>
    <w:hyperlink r:id="rId1">
      <w:r>
        <w:rPr>
          <w:rStyle w:val="InternetLink"/>
          <w:rFonts w:cs="Tahoma" w:ascii="Tahoma" w:hAnsi="Tahoma"/>
          <w:sz w:val="18"/>
        </w:rPr>
        <w:t>antarsa@internode.on.net</w:t>
      </w:r>
    </w:hyperlink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120"/>
      <w:ind w:firstLine="238"/>
      <w:jc w:val="both"/>
      <w:outlineLvl w:val="0"/>
    </w:pPr>
    <w:rPr>
      <w:rFonts w:ascii="Gill Sans MT;Lucida Sans Unicode" w:hAnsi="Gill Sans MT;Lucida Sans Unicode" w:cs="Gill Sans MT;Lucida Sans Unicode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Gill Sans MT;Lucida Sans Unicode" w:hAnsi="Gill Sans MT;Lucida Sans Unicode" w:cs="Gill Sans MT;Lucida Sans Unicod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480" w:right="256" w:hanging="0"/>
      <w:jc w:val="both"/>
    </w:pPr>
    <w:rPr>
      <w:rFonts w:ascii="Gill Sans MT;Lucida Sans Unicode" w:hAnsi="Gill Sans MT;Lucida Sans Unicode" w:cs="Gill Sans MT;Lucida Sans Unicode"/>
      <w:sz w:val="22"/>
    </w:rPr>
  </w:style>
  <w:style w:type="paragraph" w:styleId="TextBodyIndent">
    <w:name w:val="Body Text Indent"/>
    <w:basedOn w:val="Normal"/>
    <w:pPr>
      <w:autoSpaceDE w:val="false"/>
      <w:spacing w:before="0" w:after="120"/>
      <w:ind w:firstLine="238"/>
      <w:jc w:val="both"/>
    </w:pPr>
    <w:rPr>
      <w:rFonts w:ascii="Gill Sans MT;Lucida Sans Unicode" w:hAnsi="Gill Sans MT;Lucida Sans Unicode" w:cs="Gill Sans MT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tarsa@interndoe.on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0:34:00Z</dcterms:created>
  <dc:creator>Giles</dc:creator>
  <dc:description/>
  <dc:language>en-US</dc:language>
  <cp:lastModifiedBy>davidc</cp:lastModifiedBy>
  <cp:lastPrinted>2005-05-18T18:18:00Z</cp:lastPrinted>
  <dcterms:modified xsi:type="dcterms:W3CDTF">2005-05-20T00:34:00Z</dcterms:modified>
  <cp:revision>2</cp:revision>
  <dc:subject/>
  <dc:title>Pitjantjatjara traditional owners coming to Adelaide</dc:title>
</cp:coreProperties>
</file>