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YDNEY METROPOLITAN REGION NAIDOC PROGRAM 200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-379095</wp:posOffset>
                </wp:positionV>
                <wp:extent cx="9232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21360" cy="514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29.8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drawing>
                          <wp:inline distT="0" distB="0" distL="0" distR="0">
                            <wp:extent cx="721360" cy="514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0</wp:posOffset>
                </wp:positionH>
                <wp:positionV relativeFrom="paragraph">
                  <wp:posOffset>-150495</wp:posOffset>
                </wp:positionV>
                <wp:extent cx="9232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21360" cy="514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11.85pt;mso-position-vertical-relative:text;margin-left:5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drawing>
                          <wp:inline distT="0" distB="0" distL="0" distR="0">
                            <wp:extent cx="721360" cy="514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b: this list is not all inclusive.  This program was correct at the time of printing, but it is advised that you check with the organizers</w:t>
      </w:r>
    </w:p>
    <w:p>
      <w:pPr>
        <w:pStyle w:val="Normal"/>
        <w:rPr/>
      </w:pPr>
      <w:r>
        <w:rPr/>
        <w:t>To confirm details.  Cheers.</w:t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TAIL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AC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25 Ju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 Co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dly Nearly NAIDOC Blu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 Cove Plaza, Longueville Rd, Lane Cove, 11:00am – 1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ene Cummins sings the Blues from Bessie Smith to gospel to Mavis Stap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 Cove Council – media inquiries tel: 9911364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 27 June – Saturday 9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dne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iginal Wall of Hist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vel 1 (near the coffee shop), Sydney Town Hall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 St, Sydne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graphic exhibition of images from Black Austral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 27 June – Friday 8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rylan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exhibition of local artists. Launch of exhibition on 28 June at 5:0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rylands Council, Merryland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exhibi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y Maguire, Holroyd Council, tel: 9840994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28 Ju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therl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therland Shire NAIDOC Family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therland Entertainment Centre, 30 Eaton St, Sutherland, 10:00am – 2:15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l flag raising ceremony, sausage sizzle, storytelling, traditional dance, rap by Local Knowled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ndy Bunn, Sutherland Shire Council, tel: 9710099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 1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ning 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ean Hospital, 10:00am – 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ning tea, entertai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vi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ee Cultural Forum: Circle of Understanding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-ring-gai Art Centre, Bancroft Ave, Roseville, 6:30pm – 9:00pm, places limited so you need to rsv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um on the experiences of Aboriginal women and their contemporary art, short film Bay Pay M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-ring-gai Art Centre, tel: 9413977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 1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ing of the Sydney Indigenous Arts Festival – invitation on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verside Theatre, Parramatta, 7:00pm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l welcome, Descendance Spirit dancing, Flamenco Dream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Visitors Centre, tel: 883933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2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ce workshops, storytelling, Indigenous performer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nox Theatre, Riverside Theatre, Parramatta, start 10:00am – 9:00pm appro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itional Aboriginal and Flamenco dance, Indigenous entertainment including MC Wire, Brothablack, Roger Knox, Emma Donovan, Local Knowledge, storytell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Visitors Centre, tel: 883933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2 July co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genous films, film/theatre worksho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fferty’s Theatre, Riverside Theatre, Parramatta, start 10:00am – 5:3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s include Yella Fella, First Fleet Back, Plains Empty. Film/theatre workshop with Eora Centre, murals, jewellery, mixed media, didgeridoo sess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Visitors Centre, tel: 883933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s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stown NAIDOC Family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Keating Park, The Mall St, Bankstown, 10:30am – 3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tainment, food, face painting, Flag Raising ceremony, traditional Aboriginal women dance demonstration, Todd Williams, The Donovans, Warren Mile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 Welsh, Bankstown Community Health Centre, tel: 978027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2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ramatically Black” film nigh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45pm for a 7:00pm start, Hurstville Civic Centre, MacMahon St, Hurstvil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 premier of new Indigenous short films, includes light refreshm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hret or Lisa, Hurstville City Council, tel: 9330606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2 July – Saturday 23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 Co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DOC Week Children’s School Work Displ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 Cove Library, 139a Longueville Rd (near Lane Cove Plaza), Lane Cov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 Cove school students present their thoughts on Reconciliation &amp; NAIDOC we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 Cove Council – media tel:9911364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ay 3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holic Ma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y Trinity Catholic Church, 57 Guernsey Rd, Minto, 9:0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erou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DOC Opening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man’s Bay, in front of the Museum, La Perouse, 10:00am – 3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&amp; craft stalls, boat rides with the Tribal Warrior, Col Hardy, morning tea, art sale and exhibition, bowl painting, bbq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l Cooke, Guriwal Aboriginal Corp, tel: 9311 2999 or (m) 041097310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res Strait Islander dance workshops, Indigenous performers/workshops, comedy sh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nox Theatre, Riverside Theatre, Parramatta, 10:00am start – 10:00pm appro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e workshops (TSI, hop hop, contemporary Aboriginal), Nigel Beetson, Todd Williams, the Donovans, NoCKTuRNL, Gammon Ol Yarns Comedy sh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Visitors Centre, tel: 883933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films &amp; film worksho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fferty’s Theatre, Riverside Theatre, Parramatta, 10:0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ort films, films, film workshop with Lester Bostock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Visitors Centre, tel: 883933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ay 3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Raising &amp; Smoking Cerem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rch St Mall, Parramatta, 10:0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oking ceremony, welcome to country, flag raising, traditional dance, Lord Mayor’s spee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Visitors Centre, tel: 883933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dfern All Blacks 7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niversary Football Gam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kineville Ovall, Redfern, 10:00am – 5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tball gam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rylan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DOC Festiv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al Gardens, Merrylands Rd, Merrylands, 10:30am – 3:3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rah Cheetham, free activities, free bus shuttle from Merrylands st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y Maguire, Holroyd Council, tel: 9840994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iginal church Serv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lock, Redfern, 11:0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erou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iginal church serv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ra Rd, La Perouse, 11:0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dne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Outdoor Conce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dney Museum, Sydney, 1:00pm – 5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door concert Casey Dono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longo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&amp; Afternoon 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avier Cathedral, Harbour Rd, Wollongong, 2:3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 service followed by afternoon 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r Kerry, tel: 9603685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ay 3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L NAIDOC Game Parramatta Eels vs Sydney Rabitoh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Stadium, Parramatta, 3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 &amp; present great Indigenous sports stars parade at half time including Anthony Mundine, Cathy Freeman, Nova Peris, Yvonne Goolagong-Cawley, Kyle vender Kuyp, Tony Mundine; Aaron Pedersen entertainment ie Local Knowledge, Doonooch Dancers; kids activities et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L (NSW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KKA Film Aw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 Art Centre, cnr Camden &amp; Appin Roads, Campbelltown, 3:3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 aw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yn Straub, Campbelltown City Council, tel: 4645433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 4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fast at the Blo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lock, every morning during NAIDOC Week, approx 7:00am – 9:0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fast at the Blo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dfern Aboriginal Corp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l Flag Raising Ceremony &amp; Street Mar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n area outside Civic Centre, Campbelltown City Council, cnr Queen &amp; Broughton Sts, Campbelltown, 10:0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raising ceremony &amp; street march from the Civic Centre to Bradbury Ov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yn Straub, Campbelltown City Council, tel: 464543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 4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erou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ders Morning Tea/Lunch Kariok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ue to be advised, 10:00am – 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ders morning tea, lunch and Kariok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l Cooke, Guriwal Aboriginal Corp, tel: 93112999, (m) 041097310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(school holiday activitie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unga Bardo Traditional Aboriginal Bush Food Garden and Guided Wal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e Parramatta, off Lackey St, North Parramatta, 10:00am – 12:00pm. Bookings essenti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l launch of the Aboriginal Bush Food Garden, featuring medicine, hunting/weaving and bush foods originally used by the Burramattagal people. Traditional foods also available. Note: uneven ground, not wheelchair accessi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8065133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 Hospital Flag Raising cerem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 Hospital, 10:0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raising ceremony, then morning tea in the conference room, level 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town Hospital Flag Raising cerem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town Hospital, 10:3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raising ceremony &amp; traditional welcome, smoking ceremony, then morning tea in the Foy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 4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&amp; Flag Raising cerem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 Park, Redfern, starting 11:00am, then to the Block.  Flag Raising at approx 1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starts at Redfern Park starting 11:00am, proceed to the Block. Flag Raising ceremony at the Block – traditional Aboriginal dance &amp; didge, tucke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 4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s Art Worksho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Stage, Westfield Shopping Centre, Hurstville, 11:00am – 12:00pm, then again from 1:30pm – 3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s art worksho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hret or Lisa, Hurstville City Council, tel: 9330606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 &amp; Cultural Fun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bury Oval, The Parkway, Campbelltown, 11:30am – 4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activities: Indigenous entertainment by Col Hardy and band, local Aboriginal dancers, free bbq, cultural activities, information stalls, amusement rid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yn Straub, Campbelltown City Council, tel: 4645435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gs Cro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AHS NAIDOC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rketon Rd Clinic, KRC Group Room, Victoria St, Kings Cross, 11:30am – 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q lunch, morning tea, entertainment, stalls et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me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Raising &amp; BBQ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mead Hospital, 1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Raising ceremony &amp; bbq, in the Millenium Cent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 4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ing Cerem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Stage, Westfield Shopping Centre, Hurstville, 12:2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itional Aboriginal and Torres Strait Islander dance, national anthem sung in Dharawal language, breakdance demo’s by B-Boy Doo Roc &amp; Crew, gourmet tucker, bush material collage making with Debra Beal, Sydney Swans players Adam Goodes and Michael O’Loughlin to assist in flag raising cerem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hret or Lisa, Hurstville City Council, tel: 9330606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itional Aboriginal Dance Workshop for ki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 Community Centre, Hugo St, Redfern, 1:00pm – 3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itional Aboriginal dance worksho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erd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A Flag Raising &amp; Afternoon 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yal Prince Alfred Hospital, Missenden Rd, Campberdown, 1:00pm – 5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lag raising ceremony, afternoon tea and launch of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ey Czok, Royal Prince Alfred Hospital, tel: </w:t>
            </w:r>
            <w:r>
              <w:rPr>
                <w:color w:val="000000"/>
                <w:sz w:val="22"/>
              </w:rPr>
              <w:t>9515 9278 or Hanna Nancarrow, tel: 9515 76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5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dne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dney Flag Raising Cerem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dney Town Hall, George St, Sydney, 9:30am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raising ceremony, traditional Aboriginal d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5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woola Family &amp; Elders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higaya Park, cnr Hurley St &amp; Camden Rd, Cambpelltown, 10:00am – 4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original bands including Roger Knox, dancers, elders tent, amusements, information stalls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 Lock, Carwoola Council of Elders, tel: 040794030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Jewellery Making worksho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George Regional Museum, MacMahon St, Hurstville, 10:00am – 2:3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 your own jewellery from gum-nut hoods, echidna quills etc, with Debra Beale.  Bookings essenti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George Regional Museum, tel: 9330644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erou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DOC Family Fun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mera Oval, Woomera Rd, La Perouse, 10:00am – 2:00pm  (opposite school along Bunnerong Rd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l opening of the Children’s Park at Woomera Oval, entertainment, lunch, info stalls, rides, face painting, jewellery making, animal farm, story telling, bbq lunch, sporting activi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l Cooke, Guriwal Aboriginal Corp, tel: 93112999, (m) 041097310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ry H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AHS NAIDOC Day Br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Langton Centre, cnr Nobbs &amp; South Dowling Sts, Surry Hills, 10:00am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ch, entertainment, inf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linghur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AHS St Vincent’s Hospital NAIDOC Flag Raising cerem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Vincent Hospital, Victoria St, Darlinghurst, 10:3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raising ceremony, Lillian Crombie,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va Kennedy, St Vincent’s Hospital, tel: 8382222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dne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AHS Sydney Hospital Flag Raising cerem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dney Hospital, Macquarie St, Sydney, 11:00am – 1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raising ceremony, dance, didge and tuck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ge Dowd, Sydney Hospital (or ICAMPA tel: 96984265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5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na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ranulla Aboriginal Corp NAIDOC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nell National Park, 11:00am – 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p to Kurnell National Park, bbq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or Tracy, Kurranulla Aboriginal Corp, tel: 9528028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ickville/Petersh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ACC NAIDOC Day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sham Town Hall, Crystal St, Petersham, 11:00am – 3:00/4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tainment,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, IWACC, tel: 9572706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5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b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Day BBQ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by Aboriginal College, 13 Mansfield St, Glebe, 12:00pm – 3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iginal dance, kids corner, face painting, drawing, sample bags, bbq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by Aboriginal College, tel: 9660344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 NAIDO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 Square, Dawson Mall, Mt Druitt, 11:00am – 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 stalls, entertainment,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b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l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be Coroners Court, 44-46 Parramatta Rd, Glebe, 12:3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lly regarding the Hickey Inquest, speakers include Ray Jackson, a Hickey Family member, a speaker from Socialist Alliance gro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Block Community Speak Out, </w:t>
            </w:r>
            <w:hyperlink r:id="rId6">
              <w:r>
                <w:rPr>
                  <w:rStyle w:val="InternetLink"/>
                  <w:sz w:val="22"/>
                </w:rPr>
                <w:t>www.isis.aust.com/thebloc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 Hospital Flag Raising Ceremony &amp; Afternoon 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 Hospital, 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raising ceremony and afternoon te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ders Afternoon tea &amp; Launch of Music &amp; Art, as well as NAIDOC Ban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 Community Centre, Hugo St, Redfern, 2:00pm – 4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ternoon tea, launch of the Elders music, art and NAIDOC ban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5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ean Hospital Afternoon Tea/Coffee/Damp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e Theatre, Nepean Hospital, 3:00pm – 5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People, Places, Peace’ and afternoon tea, coffee, dampe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 Co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on Aboriginal Heritage: What has Changed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 Cove Community Centre, 164 Longueville Rd, Lane Cove, 7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iginal Heritage Manager David Watts will report on the activities of the Aboriginal Heritage Office between 2000 – 2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 McKenzie, tel: 9428119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 6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iginal Sports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h Redfern High School Oval, Minto, 9:00am – 4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 footy comp, AFL and Soccer workshops, sausage sizz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yn Straub, Campbelltown City Council, tel: 4645435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en’s Healing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en’s Healing House in Picton, depart from the Block at 9:0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of healing, activities for the women. Note there are limited pla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 6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’s Group Cruise &amp; Yarn 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uise to Shark Island, check departure time from the Bloc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’s outing to Shark Island to yarn, cook up and cruise on the Tribal Warrior. Places are limit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res Strait Islander Dance &amp; Food worksho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 Community Centre, Hugo St, Redfern, 9:00am – 5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itional Torres Strait Islander dance and cook u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CAMPA, tel: 96984265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 6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n 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 Library, Queens Rd, Hurstville, 9:30am – 1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n Time with Aunty Ellen, Shayne Williams and Tony Pearce who will share their personal life, story and experiences growing up in the Hurstville region. Places are limit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 Library, tel: 9330609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(5 – 12 yr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genous Games (school holiday activit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 Kendall Riverside Park, off Spurway St, Ermington, 10:00am – 12:30pm. Bookings essenti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 and exciting Indigenous Games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806513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nyrig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nyrigg NAIDOC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nyrigg Community Centre, Bonnyrigg, 10:00am – 3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e painting, bbq, dancing, Aboriginal art &amp; craf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a, tel: 9725022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wi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AHS Prince of Wales NAIDOC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e of Wales, Edmund Blackett Forecourt, Randwick, 11:00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, entertainment, inf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iginal Medical Service Lunchtime BBQ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 AMS, 36 Turner St, Redfern, 12:00pm star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time bbq, Emma Dono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 AMS, tel: 9319 589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al Health Unit Afternoon 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town Mental Health Unit, 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ternoon 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ders Talent Que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 Community Centre, Hugo St, Redfern, 6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ders talent que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 7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’s traditional food cook up and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 Community Centre, Hugo St, Redfern, 9:00am – 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s traditional cook up and lunch with the Redfern Waterloo Street Te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me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fast For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cture Theatre 3, Westmead Hospital, Westmead,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fast forum with guest speakers Jack Gibson &amp; Nakkiah Lu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town Family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town Showgrounds, Kent St, Blacktown, 10:00am – 4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 clinic, games, rides, entertainment, stalls, and mor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e Pinckham, Blacktown City Council, tel:</w:t>
            </w:r>
            <w:r>
              <w:rPr>
                <w:sz w:val="22"/>
                <w:lang w:val="en-AU"/>
              </w:rPr>
              <w:t xml:space="preserve"> 9839 6167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e Kiln Bay Wal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 from The Castle, Oatley Park at 10:00am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½ hour guided walk with Aboriginal guides from the NPWS along Lime Kiln Bay. You will hear about Aboriginal culture about local flora &amp; fauna. Indigenous bbq lunch and refreshment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ings call tel:93306092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rawina Open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rawina School, George St, Redfern, 10:30am – 1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tertainment, refreshm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AHS Caringba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therland Hospital NAIDOC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therland Hospital, The Kingsway, Caringbah, 1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q lunch, entertainment, inf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volent Society “NAALA” NAIDOC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volent Society, Queen St, Campbelltown, 1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DOC lunch for wom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na McLeod, Benevolent Society, tel: 4627279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 7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ders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ia Town Hall, 75 Garden St, Alexandria (upstairs), 1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DOC lunch for elders, entertai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iginal Art Exhibi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 Druitt Hospital, 12:00pm – 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iginal art exhibi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rickville  </w:t>
            </w:r>
            <w:r>
              <w:rPr>
                <w:b/>
                <w:sz w:val="22"/>
              </w:rPr>
              <w:t>(You need to RSVP by Fri 24 June 0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nch of new Indigenous Employment Services Caseload in Marrickvi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rickville Salvation Army Employment Plus, 273 Illawarra Rd, Marrickville, 1:30pm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l launch of Marrickville Salvation Army’s Indigenous Employment Services caseloa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inya Fernando, Salvation Army Employment Plus, tel: 85852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ickvi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’s Disco (0 – 15 yr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rb Greedy Hall, (IWACC), 26 Lillydale St, Marrickville, 6:00pm – 9:00pm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ldren’s disco, from 0 – 15 yrs of age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, IWACC, tel: 9572706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 8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 NAIDOC Golf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 Golf Course, Golf Course Drive, Glen Alpine, 8:00am sharp.  (breakfast 7:00am 0 7:40am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$40 (includes breakfast &amp; lunch), A, B, C, Juniors &amp; Women’s grades, prizes etc. Numbers limited so book a plac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ill Bell, tel: 46254050, mob: 0421772567, email: </w:t>
            </w:r>
            <w:hyperlink r:id="rId7">
              <w:r>
                <w:rPr>
                  <w:rStyle w:val="InternetLink"/>
                  <w:sz w:val="22"/>
                </w:rPr>
                <w:t>billy.bell@djj.nsw.gov.a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ia Family Corroroboree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ia Park, cnr Buckland &amp; Wyndham Sts, Alexandria, 10:00am – 4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&amp; senior touch footy comp, displays of Indigenous culture, stalls, rides, dance worksho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Activity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quarie Fields Park, Fourth Ave, Macquarie Fields, 10:00am – 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ed sporting activities, face painting, craft, bbq, cultural activi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yn Straub, Campbelltown City Council, tel: 464543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 8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erpoo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DOC Day Street March, Flag Raising &amp; Family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 march –Augusta Cullen Park, Macquarie St, Liverpool, 10:30am.  Flag raising in the Mall at 11:30am/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 at Augusta Cullen Park, end of Macquarie St, Liverpool at 10:30am, start marching at 11:00am to the Mall, flag raising in the Mall at 11:30am, then bbq lunch and entertainment, info sta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 Jenkins, Liverpool Council, tel: 98217758 or Gladys Nimmett Gandangara Local Aboriginal Land Council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fe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lly at the Blo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lock, Redfer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lly at the Block to defend Aboriginal Righ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’s Storybook read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stville City Library, Queens Rd, Hurstville, 10:00am – 12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ybook reading with Aboriginal artist and author Aunty Elaine Russell and her young grandson Dylan (includes book signi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ings call 93306092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ri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Fun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ison Park, Penrit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d stalls, live entertainment, information stalls, children’s activit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rith City Counci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 8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e Co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riginal Heritage Discovery Wal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 at end of Lloyd Rees Dve, Lane Cove, 10:30am – 11:30am. Bookings essenti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fun family activity which involves a walk along Lane Cove River, learn about Aboriginal culture, visit Aboriginal sites and taste bush foods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le Greenfield, Lane Cove Council, tel: 99113579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t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 Light Disco (5-12 yr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h Redfern High School, Minto, 5:00pm – 7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 Light Disco age group 5 – 12 yrs. Entry fee $2. Session fully supervised by Polic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Cotter tel: 96050427 or Mark Stead 9603822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 Light Disco (12-18 yr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h Redfern High School, Minto, 7:30pm – 10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 Light Disco age group 12 – 18 yrs. Entry fee $2. Session fully supervised by Polic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Cotter tel: 96050427 or Mark Stead 9603822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dney metropolitan reg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DOC B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 of NSW, Kensington, 7:3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DOC Ball for Sydney commun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AMPA, tel: 969842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9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idja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rawal/Biala Alliance Community For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rawal Local Aboriginal Land Council, 220 West Parade, Couridjah, 9:00am – 4:3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ty consultation on the Biala Agreement and service delivery needs for Macarthur. Refreshments, rides, transport availabl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rawal LALC, tel: 468100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9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lloomoolo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Corroboree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bes St Reserve, Forbes St, Woolloomooloo, 10:00am – 4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&amp; senior touch footy comp, displays of Indigenous culture, info stalls, rides, basketball com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CAMPA, tel: 96984265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t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ucarbin Aboriginal Corporation’s Annual NAIDOC Picnic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mpton Park, Hyatt’s Rd, Plumpton, 10:00am – 3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q lunch, face painting, pony rides, fairy flo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ucarbin Aboriginal Corp, tel: 9832716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dney Indigenous Arts Festival continu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rch St Mall, Parramatta, 10:00am – 2:30pm approx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tainment including Steve Fogarty, Mirii Yulugi, Nadeena Dixon, Murdi Rampage, Blacqseeds dance co, and info stall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Visitors Centre, tel: 883933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s workshops/demonstrations (fre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Town Hall, Church St Mall, Parramatta, 10:00am – 2:30pm approx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p hop, rap, breakdancing, contemporary and traditional Indigenous dance, tree painting, art/craft, storytell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Visitors Centre, tel: 883933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9 July co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ing Your Aboriginal Ancestry Semin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Heritage Centre, 346a Church St, Parramatta, 10:00am – 12:00pm. Bookings essenti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 about family history resources available to help you out with tracing your Aboriginal ancestry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amatta Heritage Centre, tel: 883933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196"/>
        <w:gridCol w:w="2196"/>
        <w:gridCol w:w="2979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ay 10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DOC Community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mond Park, Windsor St, Richmond, 9:30am – 4:00p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ditional dance, food, info stalls, Col Hardy, art &amp; craft stalls, children’s activitie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issa Stubbings, Hawkesbury Nepean Community Legal Centre, tel: 452256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 21 Jul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m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mea High School NAIDOC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mea Technology High School, Princes Hwy, Gym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Blackburn, AEA, Gymea Technology High School,  tel: 952132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sis.aust.com/theblock" TargetMode="External"/><Relationship Id="rId7" Type="http://schemas.openxmlformats.org/officeDocument/2006/relationships/hyperlink" Target="mailto:billy.bell@djj.nsw.gov.a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56:00Z</dcterms:created>
  <dc:creator>FAIR TRADING</dc:creator>
  <dc:description/>
  <dc:language>en-US</dc:language>
  <cp:lastModifiedBy>davidc</cp:lastModifiedBy>
  <dcterms:modified xsi:type="dcterms:W3CDTF">2005-06-27T02:56:00Z</dcterms:modified>
  <cp:revision>2</cp:revision>
  <dc:subject/>
  <dc:title>SYDNEY NAIDOC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16931</vt:r8>
  </property>
  <property fmtid="{D5CDD505-2E9C-101B-9397-08002B2CF9AE}" pid="3" name="_AuthorEmail">
    <vt:lpwstr>kmundine@cityofsydney.nsw.gov.au</vt:lpwstr>
  </property>
  <property fmtid="{D5CDD505-2E9C-101B-9397-08002B2CF9AE}" pid="4" name="_AuthorEmailDisplayName">
    <vt:lpwstr>Kaye Mundine</vt:lpwstr>
  </property>
  <property fmtid="{D5CDD505-2E9C-101B-9397-08002B2CF9AE}" pid="5" name="_EmailSubject">
    <vt:lpwstr>sydney naidoc program 2005.doc</vt:lpwstr>
  </property>
</Properties>
</file>